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</w:tblGrid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…………...........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WNIOSEK O PRZYJĘCIE DZIECKA DO 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OKU SZKOLNYM </w:t>
      </w:r>
      <w:r>
        <w:rPr>
          <w:rFonts w:cs="Times New Roman" w:ascii="Times New Roman" w:hAnsi="Times New Roman"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ć drukowanymi literami)</w:t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 DYREK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ZKOLA SAMORZĄD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UDLISZKAC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zę o przyjęcie dziecka do Przedszkola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DZIECKA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</w:r>
    </w:p>
    <w:p>
      <w:pPr>
        <w:pStyle w:val="Normal"/>
        <w:spacing w:before="0" w:after="0"/>
        <w:rPr/>
      </w:pPr>
      <w:r>
        <w:rPr/>
        <w:t>Data urodzenia</w:t>
        <w:tab/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317"/>
        <w:gridCol w:w="267"/>
        <w:gridCol w:w="267"/>
        <w:gridCol w:w="317"/>
        <w:gridCol w:w="267"/>
        <w:gridCol w:w="267"/>
        <w:gridCol w:w="267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urodzenia</w:t>
      </w:r>
      <w:r>
        <w:rPr/>
        <w:t xml:space="preserve">  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braku numeru PESEL – serię i nr paszportu lub innego dokumentu potwierdzającego tożsamoś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ieszkania</w:t>
      </w:r>
      <w:r>
        <w:rPr>
          <w:rFonts w:cs="Times New Roman" w:ascii="Times New Roman" w:hAnsi="Times New Roman"/>
          <w:b/>
          <w:sz w:val="24"/>
          <w:szCs w:val="24"/>
        </w:rPr>
        <w:t xml:space="preserve"> dziecka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Kod pocztowy</w:t>
      </w:r>
    </w:p>
    <w:tbl>
      <w:tblPr>
        <w:tblW w:w="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Miejscowość </w:t>
      </w:r>
    </w:p>
    <w:tbl>
      <w:tblPr>
        <w:tblW w:w="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Ulica</w:t>
      </w:r>
    </w:p>
    <w:tbl>
      <w:tblPr>
        <w:tblW w:w="1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Nr domu</w:t>
      </w:r>
    </w:p>
    <w:tbl>
      <w:tblPr>
        <w:tblW w:w="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Nr lokalu</w:t>
      </w:r>
    </w:p>
    <w:tbl>
      <w:tblPr>
        <w:tblW w:w="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708" w:bottom="1417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przekazuje dyrektorowi przedszkola, uznane przez rodzica istotne, dane: o stanie zdrowia dziecka, stosowanej diecie i rozwoju psychofizyczn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BYT DZIECKA W PLACÓW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dziale przedszkolnym czynnym 5 godzin :    od godz. …………. do godz. 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⁪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 5 godzin dziennie:                               od godz. …………. do godz.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spożywane w przedszkolu (zaznaczyć x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śniadanie 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   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iad            </w:t>
      </w:r>
      <w:r>
        <w:rPr>
          <w:rFonts w:cs="Times New Roman" w:ascii="Times New Roman" w:hAnsi="Times New Roman"/>
          <w:sz w:val="28"/>
          <w:szCs w:val="28"/>
        </w:rPr>
        <w:t xml:space="preserve"> □</w:t>
      </w:r>
      <w:r>
        <w:rPr>
          <w:rFonts w:cs="Times New Roman" w:ascii="Times New Roman" w:hAnsi="Times New Roman"/>
          <w:sz w:val="24"/>
          <w:szCs w:val="24"/>
        </w:rPr>
        <w:t xml:space="preserve">   ⁪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wieczorek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>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RODZI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mat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jca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Imię</w:t>
      </w:r>
    </w:p>
    <w:tbl>
      <w:tblPr>
        <w:tblW w:w="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azwisko</w:t>
      </w:r>
    </w:p>
    <w:tbl>
      <w:tblPr>
        <w:tblW w:w="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ię</w:t>
      </w:r>
    </w:p>
    <w:tbl>
      <w:tblPr>
        <w:tblW w:w="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  </w:t>
      </w:r>
    </w:p>
    <w:tbl>
      <w:tblPr>
        <w:tblW w:w="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kontaktowy 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Adres e-mail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 matki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Telefon kontaktowy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Adres e-mail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Adres zamieszkania ojca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LEJNOŚĆ WYBRANYCH PRZEDSZKOLI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e więcej niż do trzech wybranych przedszkol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pisać w porządku od najbardziej do najmniej preferowa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DANYCH OSOBOWYCH DZIECKA I JEGO RODZI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przedłożone w niniejszym wniosku są zgodne ze stanem faktycznym i jestem świadomy odpowiedzialności karnej za złożenie fałszywych inform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iniejszym przyjmuje do wiadomości i wyrażam zgodę na przetwarzanie danych osobowych zawartych w niniejszym dokumencie w celach statystycznych i sprawach związanych z rekrutacją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. Przetwarzanie danych odbywać się będzie zgodnie z ustawą z dnia 29 sierpnia 1997 r. o ochronie danych osobowych (Dz. U. z 2002 r., Nr 101, poz. 926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 pouczony o prawie wglądu do moich/naszych danych oraz zmiany tych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 rodzica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u w:val="single"/>
        </w:rPr>
        <w:t>Do wniosku dołączam</w:t>
      </w:r>
      <w:r>
        <w:rPr>
          <w:rFonts w:cs="Times New Roman" w:ascii="Times New Roman" w:hAnsi="Times New Roman"/>
        </w:rPr>
        <w:t xml:space="preserve"> (właściwe zaznaczyć x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  Oświadczenie dot. wielodzietność rodziny kandyd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  Dokumenty potwierdzające niepełnosprawność kandy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  Dokumenty potwierdzające niepełnosprawność jednego z rodziców kandydata lub obojg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dziców kandyd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kumenty potwierdzające niepełnosprawność rodzeństwa kandyd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świadczenie o samotnym wychowywaniu kandydata w rodzi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kumenty potwierdzające objęcie kandydata pieczą zastęp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świadczenie obojga rodziców kandydata, że pracują, wykonują pracę na podst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mowy cywilnoprawnej, prowadzą gospodarstwo rolne lub pozarolniczą działalnoś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ospodarcz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Łączna ilość punktów uzyskanych w postępowaniu rekrutacyjnym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t>□</w:t>
      </w:r>
      <w:r>
        <w:rPr>
          <w:rFonts w:cs="Times New Roman" w:ascii="Times New Roman" w:hAnsi="Times New Roman"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 xml:space="preserve">⁪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426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08:00Z</dcterms:created>
  <dc:creator>Spychala</dc:creator>
  <dc:description/>
  <cp:keywords/>
  <dc:language>en-US</dc:language>
  <cp:lastModifiedBy>Marzena</cp:lastModifiedBy>
  <cp:lastPrinted>2014-02-28T10:30:00Z</cp:lastPrinted>
  <dcterms:modified xsi:type="dcterms:W3CDTF">2022-01-27T10:29:00Z</dcterms:modified>
  <cp:revision>3</cp:revision>
  <dc:subject/>
  <dc:title>Data wpływu …………</dc:title>
</cp:coreProperties>
</file>